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 DETAIL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essential that the presenter register to attend the World Congress without delay at www.nafems.org/congre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 that this signed declaration, has not been received on or before </w:t>
        <w:br/>
        <w:t>2 August 2021, your presentation CANNOT be included in the congress agen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thor </w:t>
      </w:r>
      <w:r>
        <w:rPr>
          <w:rFonts w:cs="Arial" w:ascii="Arial" w:hAnsi="Arial"/>
          <w:b/>
          <w:sz w:val="22"/>
          <w:szCs w:val="22"/>
          <w:u w:val="single"/>
        </w:rPr>
        <w:t>Present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er:  (Prof., Dr., Mr., Miss., Ms)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sation/Affiliation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ature of Author: </w:t>
        <w:tab/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8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ertify that the paper entitled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ich has been accepted for presentation at the NAFEMS World Congress 2021 and for publication, has not been previously published or submitted for publication elsewhere, and that the non-exclusive copyright of the abstract, presentation, manuscript and video recordings of the presentation, both live and pre-recorded, is assigned to NAFEMS, transferring the right for publication and distribution (print and onlin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erve the right to use the paper for internal purposes, referring to the “NAFEMS World Congress 2021”, where the paper has been first presen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Presenting Author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ease email this declaration to nwc21@nafems.org 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AFEMS World Congress 2021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Presenter Decla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Sahore">
    <w:name w:val="Jo Saho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ortragstitel">
    <w:name w:val="Vortragstitel"/>
    <w:basedOn w:val="Normal"/>
    <w:next w:val="Autor"/>
    <w:qFormat/>
    <w:pPr>
      <w:spacing w:before="0" w:after="360"/>
      <w:jc w:val="center"/>
    </w:pPr>
    <w:rPr>
      <w:rFonts w:ascii="Arial" w:hAnsi="Arial" w:cs="Arial"/>
      <w:b/>
      <w:sz w:val="36"/>
      <w:lang w:val="de-DE"/>
    </w:rPr>
  </w:style>
  <w:style w:type="paragraph" w:styleId="Autor">
    <w:name w:val="Autor"/>
    <w:basedOn w:val="Normal"/>
    <w:qFormat/>
    <w:pPr>
      <w:spacing w:before="0" w:after="240"/>
      <w:jc w:val="center"/>
    </w:pPr>
    <w:rPr>
      <w:rFonts w:ascii="Arial" w:hAnsi="Arial" w:cs="Arial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4:00Z</dcterms:created>
  <dc:creator>David Quinn - NAFEMS</dc:creator>
  <dc:description/>
  <cp:keywords/>
  <dc:language>en-US</dc:language>
  <cp:lastModifiedBy>David Quinn</cp:lastModifiedBy>
  <cp:lastPrinted>2010-10-29T10:55:00Z</cp:lastPrinted>
  <dcterms:modified xsi:type="dcterms:W3CDTF">2021-05-04T14:44:00Z</dcterms:modified>
  <cp:revision>6</cp:revision>
  <dc:subject/>
  <dc:title>Presenter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